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hy do we need a Bullying Policy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ant every child in the school to feel happy. It doesn’t matter what age or ability or colour they are, or if they are a boy or girl, they need to feel that school is a safe place to be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rPr/>
      </w:pPr>
      <w:r>
        <w:rPr/>
        <w:t>What is bully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Bullying is deliberately hurting someone’s feelings or physically hurting some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goes on week after week, constantly. Bullying is leaving someone ou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ully is someone who ha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Arial Rounded MT Bold;Tahoma" w:ascii="Arial Rounded MT Bold;Tahoma" w:hAnsi="Arial Rounded MT Bold;Tahoma"/>
          <w:b/>
          <w:bCs/>
          <w:sz w:val="40"/>
        </w:rPr>
        <w:t>Bullies are losers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/>
      </w:pPr>
      <w:r>
        <w:rPr/>
        <w:t>What sorts of bullying are ther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hysical – hurting someone’s body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motional – hurting someone’s feeling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What is physical bullying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icking</w:t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nchin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ushing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inese bur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ugby tackl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ittin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rowing thing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ranglin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mackin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lappin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ratchin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raggin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ippin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inchin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ad lock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lling hair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inning someone dow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ad butting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What is emotional bullying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Racism – making fun of accent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Making fun of someone’s famil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Name calli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Telling tal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Sending nasty messages (paper, text, e-mail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Starting rumour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Being two faced. Pretending to be a frien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Swearing at someon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king fun of someone’s cloth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ing ignore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Talking behind someone’s back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Leaving someone on their own purposel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Ganging up on someon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Spying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bCs/>
          <w:sz w:val="40"/>
        </w:rPr>
      </w:pPr>
      <w:r>
        <w:rPr>
          <w:rFonts w:cs="Arial Rounded MT Bold;Tahoma" w:ascii="Arial Rounded MT Bold;Tahoma" w:hAnsi="Arial Rounded MT Bold;Tahoma"/>
          <w:b/>
          <w:bCs/>
          <w:sz w:val="40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bCs/>
          <w:sz w:val="40"/>
        </w:rPr>
      </w:pPr>
      <w:r>
        <w:rPr>
          <w:rFonts w:cs="Arial Rounded MT Bold;Tahoma" w:ascii="Arial Rounded MT Bold;Tahoma" w:hAnsi="Arial Rounded MT Bold;Tahoma"/>
          <w:b/>
          <w:bCs/>
          <w:sz w:val="40"/>
        </w:rPr>
        <w:t>Choose your friends carefully!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sz w:val="40"/>
        </w:rPr>
      </w:pPr>
      <w:r>
        <w:rPr>
          <w:rFonts w:cs="Arial Rounded MT Bold;Tahoma" w:ascii="Arial Rounded MT Bold;Tahoma" w:hAnsi="Arial Rounded MT Bold;Tahoma"/>
          <w:b/>
          <w:bCs/>
          <w:sz w:val="40"/>
        </w:rPr>
      </w:r>
    </w:p>
    <w:p>
      <w:pPr>
        <w:pStyle w:val="Heading1"/>
        <w:rPr/>
      </w:pPr>
      <w:r>
        <w:rPr/>
        <w:t>What might make someone become a bully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They think they look tough if they bully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They think they’re powerful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They may have been bullied themselves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They may be jealous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They want their own way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They may have been bullied by someone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They may think it is normal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They may want to impress everyon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bCs/>
          <w:sz w:val="40"/>
        </w:rPr>
      </w:pPr>
      <w:r>
        <w:rPr>
          <w:rFonts w:cs="Arial Rounded MT Bold;Tahoma" w:ascii="Arial Rounded MT Bold;Tahoma" w:hAnsi="Arial Rounded MT Bold;Tahoma"/>
          <w:b/>
          <w:bCs/>
          <w:sz w:val="40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bCs/>
          <w:sz w:val="40"/>
          <w:u w:val="single"/>
        </w:rPr>
      </w:pPr>
      <w:r>
        <w:rPr>
          <w:rFonts w:cs="Arial Rounded MT Bold;Tahoma" w:ascii="Arial Rounded MT Bold;Tahoma" w:hAnsi="Arial Rounded MT Bold;Tahoma"/>
          <w:b/>
          <w:bCs/>
          <w:sz w:val="40"/>
        </w:rPr>
        <w:t>Bullies are cowards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What sort of person could become a victim?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meone who can’t defend themselv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meone younge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Someone shy and quie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y may not like playing rough gam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y may be smal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y may not be good at spor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y might not have many frien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y may look or sound different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bCs/>
          <w:sz w:val="40"/>
        </w:rPr>
      </w:pPr>
      <w:r>
        <w:rPr>
          <w:rFonts w:cs="Arial Rounded MT Bold;Tahoma" w:ascii="Arial Rounded MT Bold;Tahoma" w:hAnsi="Arial Rounded MT Bold;Tahoma"/>
          <w:b/>
          <w:bCs/>
          <w:sz w:val="40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bCs/>
          <w:sz w:val="40"/>
        </w:rPr>
      </w:pPr>
      <w:r>
        <w:rPr>
          <w:rFonts w:cs="Arial Rounded MT Bold;Tahoma" w:ascii="Arial Rounded MT Bold;Tahoma" w:hAnsi="Arial Rounded MT Bold;Tahoma"/>
          <w:b/>
          <w:bCs/>
          <w:sz w:val="40"/>
        </w:rPr>
        <w:drawing>
          <wp:inline distT="0" distB="0" distL="0" distR="0">
            <wp:extent cx="2642235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Rounded MT Bold;Tahoma" w:hAnsi="Arial Rounded MT Bold;Tahoma" w:cs="Arial Rounded MT Bold;Tahoma"/>
          <w:b w:val="false"/>
          <w:b w:val="false"/>
          <w:bCs w:val="false"/>
          <w:sz w:val="40"/>
        </w:rPr>
      </w:pPr>
      <w:r>
        <w:rPr>
          <w:rFonts w:cs="Arial Rounded MT Bold;Tahoma" w:ascii="Arial Rounded MT Bold;Tahoma" w:hAnsi="Arial Rounded MT Bold;Tahoma"/>
          <w:b w:val="false"/>
          <w:bCs w:val="false"/>
          <w:sz w:val="40"/>
        </w:rPr>
      </w:r>
    </w:p>
    <w:p>
      <w:pPr>
        <w:pStyle w:val="Heading1"/>
        <w:rPr/>
      </w:pPr>
      <w:r>
        <w:rPr/>
        <w:t>How do you think a victim feels?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lf-consciou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mbarrasse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presse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are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fuse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gr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reads coming to schoo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ts the bully to disappear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bCs/>
          <w:sz w:val="40"/>
        </w:rPr>
      </w:pPr>
      <w:r>
        <w:rPr>
          <w:rFonts w:cs="Arial Rounded MT Bold;Tahoma" w:ascii="Arial Rounded MT Bold;Tahoma" w:hAnsi="Arial Rounded MT Bold;Tahoma"/>
          <w:b/>
          <w:bCs/>
          <w:sz w:val="40"/>
        </w:rPr>
        <w:t>Silence makes bullies grow stronger!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bCs/>
          <w:sz w:val="40"/>
        </w:rPr>
      </w:pPr>
      <w:r>
        <w:rPr>
          <w:rFonts w:cs="Arial Rounded MT Bold;Tahoma" w:ascii="Arial Rounded MT Bold;Tahoma" w:hAnsi="Arial Rounded MT Bold;Tahoma"/>
          <w:b/>
          <w:bCs/>
          <w:sz w:val="40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bCs/>
          <w:sz w:val="40"/>
        </w:rPr>
      </w:pPr>
      <w:r>
        <w:rPr>
          <w:rFonts w:cs="Arial Rounded MT Bold;Tahoma" w:ascii="Arial Rounded MT Bold;Tahoma" w:hAnsi="Arial Rounded MT Bold;Tahoma"/>
          <w:b/>
          <w:bCs/>
          <w:sz w:val="40"/>
        </w:rPr>
        <w:drawing>
          <wp:inline distT="0" distB="0" distL="0" distR="0">
            <wp:extent cx="2589530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o…What do we do about it?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bCs/>
          <w:sz w:val="40"/>
        </w:rPr>
      </w:pPr>
      <w:r>
        <w:rPr>
          <w:rFonts w:cs="Arial Rounded MT Bold;Tahoma" w:ascii="Arial Rounded MT Bold;Tahoma" w:hAnsi="Arial Rounded MT Bold;Tahoma"/>
          <w:b/>
          <w:bCs/>
          <w:sz w:val="40"/>
        </w:rPr>
        <w:t>TELL SOMEONE!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sz w:val="40"/>
        </w:rPr>
      </w:pPr>
      <w:r>
        <w:rPr>
          <w:rFonts w:cs="Arial Rounded MT Bold;Tahoma" w:ascii="Arial Rounded MT Bold;Tahoma" w:hAnsi="Arial Rounded MT Bold;Tahoma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n this school we want you to tell someon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s could be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head teacher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friend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eal Time Assistants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aching assistant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ffice staff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ent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acher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ear 6 Monitor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ddie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ayleader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School Councillo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Every child in the school will name a person that they can talk to.  Every child will have someone they feel they could talk to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n…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</w:rPr>
        <w:t>The head teacher should talk to the victim to find out what happened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</w:rPr>
        <w:t>Then he will talk to any witnesses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</w:rPr>
        <w:t>Then he will talk to the bully to find out what happened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bully will be warned not to do it again and given a detention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</w:rPr>
        <w:t>The head teacher will talk to the bully to try to find out why they bully and give them some help. This help could be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 some drama to help the bully to see what it is like to be a victim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Have a circle time so that the bully and the victim can talk about their problems with other people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y to find some sensible ‘buddies’ for the bully who can try to make friends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ust let the bully talk about his/her problems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ke sure the victim feels secure and that he/ she has some friends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</w:rPr>
        <w:t>Then the head teacher will check with the victim about a week later to make sure the bullying has stopped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</w:rPr>
        <w:t>If the bullying is still carrying on, then the bully’s parents will be asked to come into school for a meeting and make a plan to help the bully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gned ___________________ Governor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gned ___________________ Year 6 Monitor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gned ___________________ Head teacher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te    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Recipe for ‘No Bullying’ Surpris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3"/>
        <w:rPr/>
      </w:pPr>
      <w:r>
        <w:rPr/>
        <w:t>A handful of suppor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teaspoonful of courag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sprinkle of confidenc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pinch of love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spoonful of believ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pinch of trus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cupful of friend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teaspoon of good feeling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piece of joy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slice of happines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bunch of kindnes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cluster of help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cupful of hop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mug of sweetnes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sprinkle of honour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pour of freedom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x it with a cuddle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t in the oven of justice and wait for ten minutes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ke it out and enjoy your ‘No Bullying’ surpris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rom the Anti Bullying Allianc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322070" cy="181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>
          <w:u w:val="single"/>
        </w:rPr>
      </w:pPr>
      <w:r>
        <w:rPr>
          <w:u w:val="single"/>
        </w:rPr>
        <w:t>Bull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risten ITC;Calligraph421 BT" w:hAnsi="Kristen ITC;Calligraph421 BT" w:cs="Kristen ITC;Calligraph421 BT"/>
          <w:sz w:val="40"/>
        </w:rPr>
      </w:pPr>
      <w:r>
        <w:rPr>
          <w:rFonts w:cs="Kristen ITC;Calligraph421 BT" w:ascii="Kristen ITC;Calligraph421 BT" w:hAnsi="Kristen ITC;Calligraph421 BT"/>
          <w:sz w:val="40"/>
        </w:rPr>
        <w:t>Bullies think they are big and tough,</w:t>
      </w:r>
    </w:p>
    <w:p>
      <w:pPr>
        <w:pStyle w:val="Normal"/>
        <w:jc w:val="center"/>
        <w:rPr>
          <w:rFonts w:ascii="Kristen ITC;Calligraph421 BT" w:hAnsi="Kristen ITC;Calligraph421 BT" w:cs="Kristen ITC;Calligraph421 BT"/>
          <w:sz w:val="40"/>
        </w:rPr>
      </w:pPr>
      <w:r>
        <w:rPr>
          <w:rFonts w:cs="Kristen ITC;Calligraph421 BT" w:ascii="Kristen ITC;Calligraph421 BT" w:hAnsi="Kristen ITC;Calligraph421 BT"/>
          <w:sz w:val="40"/>
        </w:rPr>
        <w:t>They scream at you till you’ve had enough.</w:t>
      </w:r>
    </w:p>
    <w:p>
      <w:pPr>
        <w:pStyle w:val="Normal"/>
        <w:jc w:val="center"/>
        <w:rPr>
          <w:rFonts w:ascii="Kristen ITC;Calligraph421 BT" w:hAnsi="Kristen ITC;Calligraph421 BT" w:cs="Kristen ITC;Calligraph421 BT"/>
          <w:sz w:val="40"/>
        </w:rPr>
      </w:pPr>
      <w:r>
        <w:rPr>
          <w:rFonts w:cs="Kristen ITC;Calligraph421 BT" w:ascii="Kristen ITC;Calligraph421 BT" w:hAnsi="Kristen ITC;Calligraph421 BT"/>
          <w:sz w:val="40"/>
        </w:rPr>
        <w:t>They thinks its fun to laugh in your face</w:t>
      </w:r>
    </w:p>
    <w:p>
      <w:pPr>
        <w:pStyle w:val="Normal"/>
        <w:jc w:val="center"/>
        <w:rPr>
          <w:rFonts w:ascii="Kristen ITC;Calligraph421 BT" w:hAnsi="Kristen ITC;Calligraph421 BT" w:cs="Kristen ITC;Calligraph421 BT"/>
          <w:sz w:val="40"/>
        </w:rPr>
      </w:pPr>
      <w:r>
        <w:rPr>
          <w:rFonts w:cs="Kristen ITC;Calligraph421 BT" w:ascii="Kristen ITC;Calligraph421 BT" w:hAnsi="Kristen ITC;Calligraph421 BT"/>
          <w:sz w:val="40"/>
        </w:rPr>
        <w:t>To make you feel you are a disgrace.</w:t>
      </w:r>
    </w:p>
    <w:p>
      <w:pPr>
        <w:pStyle w:val="Normal"/>
        <w:jc w:val="center"/>
        <w:rPr>
          <w:rFonts w:ascii="Kristen ITC;Calligraph421 BT" w:hAnsi="Kristen ITC;Calligraph421 BT" w:cs="Kristen ITC;Calligraph421 BT"/>
          <w:sz w:val="40"/>
        </w:rPr>
      </w:pPr>
      <w:r>
        <w:rPr>
          <w:rFonts w:cs="Kristen ITC;Calligraph421 BT" w:ascii="Kristen ITC;Calligraph421 BT" w:hAnsi="Kristen ITC;Calligraph421 BT"/>
          <w:sz w:val="40"/>
        </w:rPr>
        <w:t>Many times I have cried with fear.</w:t>
      </w:r>
    </w:p>
    <w:p>
      <w:pPr>
        <w:pStyle w:val="Normal"/>
        <w:jc w:val="center"/>
        <w:rPr>
          <w:rFonts w:ascii="Kristen ITC;Calligraph421 BT" w:hAnsi="Kristen ITC;Calligraph421 BT" w:cs="Kristen ITC;Calligraph421 BT"/>
          <w:sz w:val="40"/>
        </w:rPr>
      </w:pPr>
      <w:r>
        <w:rPr>
          <w:rFonts w:cs="Kristen ITC;Calligraph421 BT" w:ascii="Kristen ITC;Calligraph421 BT" w:hAnsi="Kristen ITC;Calligraph421 BT"/>
          <w:sz w:val="40"/>
        </w:rPr>
        <w:t>I feel the dread when they are near.</w:t>
      </w:r>
    </w:p>
    <w:p>
      <w:pPr>
        <w:pStyle w:val="Normal"/>
        <w:jc w:val="center"/>
        <w:rPr>
          <w:rFonts w:ascii="Kristen ITC;Calligraph421 BT" w:hAnsi="Kristen ITC;Calligraph421 BT" w:cs="Kristen ITC;Calligraph421 BT"/>
          <w:sz w:val="40"/>
        </w:rPr>
      </w:pPr>
      <w:r>
        <w:rPr>
          <w:rFonts w:cs="Kristen ITC;Calligraph421 BT" w:ascii="Kristen ITC;Calligraph421 BT" w:hAnsi="Kristen ITC;Calligraph421 BT"/>
          <w:sz w:val="40"/>
        </w:rPr>
        <w:t>The only way that they will stop</w:t>
      </w:r>
    </w:p>
    <w:p>
      <w:pPr>
        <w:pStyle w:val="Normal"/>
        <w:jc w:val="center"/>
        <w:rPr>
          <w:rFonts w:ascii="Kristen ITC;Calligraph421 BT" w:hAnsi="Kristen ITC;Calligraph421 BT" w:cs="Kristen ITC;Calligraph421 BT"/>
          <w:sz w:val="40"/>
        </w:rPr>
      </w:pPr>
      <w:r>
        <w:rPr>
          <w:rFonts w:cs="Kristen ITC;Calligraph421 BT" w:ascii="Kristen ITC;Calligraph421 BT" w:hAnsi="Kristen ITC;Calligraph421 BT"/>
          <w:sz w:val="40"/>
        </w:rPr>
        <w:t>Is if you’re strong and stay on top.</w:t>
      </w:r>
    </w:p>
    <w:p>
      <w:pPr>
        <w:pStyle w:val="Normal"/>
        <w:jc w:val="center"/>
        <w:rPr>
          <w:rFonts w:ascii="Kristen ITC;Calligraph421 BT" w:hAnsi="Kristen ITC;Calligraph421 BT" w:cs="Kristen ITC;Calligraph421 BT"/>
          <w:sz w:val="40"/>
        </w:rPr>
      </w:pPr>
      <w:r>
        <w:rPr>
          <w:rFonts w:cs="Kristen ITC;Calligraph421 BT" w:ascii="Kristen ITC;Calligraph421 BT" w:hAnsi="Kristen ITC;Calligraph421 BT"/>
          <w:sz w:val="40"/>
        </w:rPr>
      </w:r>
    </w:p>
    <w:p>
      <w:pPr>
        <w:pStyle w:val="Normal"/>
        <w:jc w:val="center"/>
        <w:rPr>
          <w:rFonts w:ascii="Kristen ITC;Calligraph421 BT" w:hAnsi="Kristen ITC;Calligraph421 BT" w:cs="Kristen ITC;Calligraph421 BT"/>
          <w:sz w:val="40"/>
        </w:rPr>
      </w:pPr>
      <w:r>
        <w:rPr>
          <w:rFonts w:cs="Kristen ITC;Calligraph421 BT" w:ascii="Kristen ITC;Calligraph421 BT" w:hAnsi="Kristen ITC;Calligraph421 BT"/>
          <w:sz w:val="40"/>
        </w:rPr>
        <w:t>Love from Lucy Smith  Year 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Kristen ITC">
    <w:altName w:val="Calligraph421 B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isten ITC;Calligraph421 BT" w:hAnsi="Kristen ITC;Calligraph421 BT" w:cs="Kristen ITC;Calligraph421 BT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33:00Z</dcterms:created>
  <dc:creator>Kate McMillan</dc:creator>
  <dc:description/>
  <dc:language>en-US</dc:language>
  <cp:lastModifiedBy>Nicola Slack</cp:lastModifiedBy>
  <cp:lastPrinted>2006-01-10T11:36:00Z</cp:lastPrinted>
  <dcterms:modified xsi:type="dcterms:W3CDTF">2009-03-13T11:40:00Z</dcterms:modified>
  <cp:revision>5</cp:revision>
  <dc:subject/>
  <dc:title>What is bullying</dc:title>
</cp:coreProperties>
</file>